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ЛА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АЛДОМСКОГО МУНИЦИПАЛЬНОГО РАЙОНА МОСКОВ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ОРЯ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05.12.2016 № 44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/>
            </w:pPr>
            <w:r>
              <w:rPr>
                <w:sz w:val="24"/>
                <w:szCs w:val="24"/>
              </w:rPr>
              <w:t>Об утверждении Плана проведения контрольно-ревизионным сектором администрации Талдомского муниципального района контрольных мероприятий в рамках осуществления полномочий по внутреннему муниципальному финансовому контролю в сфере бюджетных правоотношений на первое полугодие 2017 го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 соответствии со статьей 269.2 Бюджетного кодекса Российской Федерации, распоряжением главы Талдомского муниципального района от 24.11.2015 № 539 «Об утверждении Положения о контрольно-ревизионном секторе администрации Талдомского муниципального района Московской области»:</w:t>
      </w:r>
    </w:p>
    <w:p>
      <w:pPr>
        <w:pStyle w:val="2"/>
        <w:rPr/>
      </w:pPr>
      <w:r>
        <w:rPr/>
        <w:t>1. Утвердить прилагаемый План проведения контрольно-ревизионным сектором администрации Талдомского муниципального района контрольных мероприятий в рамках осуществления полномочий по внутреннему муниципальному финансовому контролю в сфере бюджетных правоотношений на первое полугодие 2017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вы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Талдом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                                                                         В.Ю. Юд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ПЛАН</w:t>
      </w:r>
    </w:p>
    <w:p>
      <w:pPr>
        <w:pStyle w:val="2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проведения контрольно-ревизионным сектором администрации Талдомского муниципального района контрольных мероприятий в рамках осуществления полномочий по внутреннему муниципальному финансовому контролю в сфере бюджетных правоотношений на первое полугодие 2017 года</w:t>
      </w:r>
    </w:p>
    <w:p>
      <w:pPr>
        <w:pStyle w:val="2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259"/>
        <w:gridCol w:w="1417"/>
        <w:gridCol w:w="3119"/>
        <w:gridCol w:w="2551"/>
        <w:gridCol w:w="1701"/>
        <w:gridCol w:w="2127"/>
      </w:tblGrid>
      <w:tr>
        <w:trPr>
          <w:trHeight w:val="115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онахо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контроль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 начала проведения контрольного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яемый период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детский сад комбинированного вида № 11 «Улыбка» Талдомского муниципального район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80215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141900, Московская обл., г. Талдом, ул. Мичурина, д.6-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использования средств бюджета Талдом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– 2016 годы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алдомского муниципального район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80017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141915, Московская обл., г. Талдом, пл. Карла Маркса, д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та и достоверность отчетности о реализации подпрограммы «Обеспечение жильем детей-сирот и детей, оставшихся без попечения родителей, а также лиц из их числа» муниципальной программы Талдомского муниципального района «Жилище» на 2015-2019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дополнительного образования Дом детского творчества г. Талдома Талдомского муниципального район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80026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141900, Московская обл., г. Талдом, ПМК-21, д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использования средств бюджета Талдом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– истекший период 2017 год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Районный информационно-методический центр культуры Талдомского муниципального район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80160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141900, Московская обл., г. Талдом, пл.Карла Маркса, д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использования средств бюджета Талдом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– истекший период 2017 год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709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3:28:00Z</dcterms:created>
  <dc:creator>Olga</dc:creator>
  <dc:description/>
  <cp:keywords/>
  <dc:language>en-US</dc:language>
  <cp:lastModifiedBy>KAOA</cp:lastModifiedBy>
  <cp:lastPrinted>2016-05-13T17:04:00Z</cp:lastPrinted>
  <dcterms:modified xsi:type="dcterms:W3CDTF">2016-12-05T14:16:00Z</dcterms:modified>
  <cp:revision>12</cp:revision>
  <dc:subject/>
  <dc:title>О плановых проверках в сфере</dc:title>
</cp:coreProperties>
</file>